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52070</wp:posOffset>
                </wp:positionV>
                <wp:extent cx="5932805" cy="31686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5pt;margin-top:-4.1pt;width:467.1pt;height:24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6"/>
        </w:rPr>
        <w:t>OBJETIVOS  DEL  TRABAJO  DE  GRADO</w:t>
      </w:r>
    </w:p>
    <w:p>
      <w:pPr>
        <w:pStyle w:val="Normal"/>
        <w:ind w:right="51" w:hanging="0"/>
        <w:jc w:val="center"/>
        <w:rPr>
          <w:rFonts w:cs="Arial"/>
          <w:b/>
          <w:b/>
          <w:sz w:val="26"/>
          <w:lang w:val="es-VE" w:eastAsia="en-US"/>
        </w:rPr>
      </w:pPr>
      <w:r>
        <w:rPr>
          <w:rFonts w:cs="Arial"/>
          <w:b/>
          <w:sz w:val="26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margin">
                  <wp:posOffset>339725</wp:posOffset>
                </wp:positionV>
                <wp:extent cx="5951855" cy="50355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26.75pt;width:468.6pt;height:39.6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9444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exact"/>
          <w:cantSplit w:val="true"/>
        </w:trPr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7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 del  Proyecto</w:t>
            </w:r>
          </w:p>
        </w:tc>
      </w:tr>
      <w:tr>
        <w:trPr>
          <w:trHeight w:val="440" w:hRule="exact"/>
          <w:cantSplit w:val="true"/>
        </w:trPr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utación y Sistem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jetivo General: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jetivos Específicos: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-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-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-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-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.-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.-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21"/>
        <w:gridCol w:w="1021"/>
        <w:gridCol w:w="1021"/>
      </w:tblGrid>
      <w:tr>
        <w:trPr/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left="1134" w:hanging="1134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>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left="1134" w:hanging="1134"/>
        <w:jc w:val="both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Fecha de Aprobación                                         Prof. Luis Felipe Rojas</w:t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left="1134" w:hanging="1134"/>
        <w:rPr/>
      </w:pPr>
      <w:r>
        <w:rPr>
          <w:rFonts w:cs="Arial"/>
          <w:sz w:val="22"/>
        </w:rPr>
        <w:tab/>
        <w:tab/>
        <w:t xml:space="preserve">                                                                             </w:t>
      </w:r>
      <w:r>
        <w:rPr>
          <w:rFonts w:cs="Arial"/>
          <w:sz w:val="18"/>
        </w:rPr>
        <w:t>Coordinador de la Comisión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2025015</wp:posOffset>
          </wp:positionV>
          <wp:extent cx="4616450" cy="5180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800100" cy="800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0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03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1" w:firstLine="142"/>
      <w:jc w:val="both"/>
      <w:outlineLvl w:val="1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3:00Z</dcterms:created>
  <dc:creator>Prof Luis Felipe Rojas</dc:creator>
  <dc:description/>
  <cp:keywords>Comisión de trabajos de Grado</cp:keywords>
  <dc:language>en-US</dc:language>
  <cp:lastModifiedBy>ADMIN</cp:lastModifiedBy>
  <cp:lastPrinted>2000-02-23T10:05:00Z</cp:lastPrinted>
  <dcterms:modified xsi:type="dcterms:W3CDTF">2010-04-22T14:09:00Z</dcterms:modified>
  <cp:revision>10</cp:revision>
  <dc:subject>Objetivos</dc:subject>
  <dc:title>CTGIS - 03</dc:title>
</cp:coreProperties>
</file>