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12485" cy="31686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1pt;width:465.5pt;height:24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</w:rPr>
        <w:t>JUSTIFICACION  PARA   MAS  DE  UN  PARTICIPANTE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396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40" w:hRule="exact"/>
          <w:cantSplit w:val="true"/>
        </w:trPr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668020</wp:posOffset>
                      </wp:positionV>
                      <wp:extent cx="5955665" cy="48831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5840" cy="48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0.45pt;margin-top:52.6pt;width:468.9pt;height:38.4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/>
              </w:rPr>
              <w:t>Departamento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 del  Proyecto</w:t>
            </w:r>
          </w:p>
        </w:tc>
      </w:tr>
      <w:tr>
        <w:trPr>
          <w:trHeight w:val="440" w:hRule="exact"/>
          <w:cantSplit w:val="true"/>
        </w:trPr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utación y Sistem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40"/>
              </w:rPr>
            </w:pPr>
            <w:r>
              <w:rPr>
                <w:rFonts w:cs="Arial" w:ascii="Arial Rounded MT Bold" w:hAnsi="Arial Rounded MT Bold"/>
                <w:b/>
                <w:sz w:val="40"/>
              </w:rPr>
              <w:t>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40"/>
              </w:rPr>
            </w:pPr>
            <w:r>
              <w:rPr>
                <w:rFonts w:cs="Arial" w:ascii="Arial Rounded MT Bold" w:hAnsi="Arial Rounded MT Bold"/>
                <w:b/>
                <w:sz w:val="40"/>
              </w:rPr>
              <w:t>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40"/>
              </w:rPr>
            </w:pPr>
            <w:r>
              <w:rPr>
                <w:rFonts w:cs="Arial" w:ascii="Arial Rounded MT Bold" w:hAnsi="Arial Rounded MT Bold"/>
                <w:b/>
                <w:sz w:val="40"/>
              </w:rPr>
              <w:t>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36"/>
              </w:rPr>
            </w:pPr>
            <w:r>
              <w:rPr>
                <w:rFonts w:cs="Arial" w:ascii="Arial Rounded MT Bold" w:hAnsi="Arial Rounded MT Bold"/>
                <w:b/>
                <w:sz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Indique claramente las razones por las cuales Ud. considera conveniente que este proyecto sea desarrollado por más de un estudiante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 xml:space="preserve">Tutor Académico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800100" cy="800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0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04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1224915</wp:posOffset>
          </wp:positionV>
          <wp:extent cx="4616450" cy="51803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0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7:00Z</dcterms:created>
  <dc:creator>Luis Felipe Rojas</dc:creator>
  <dc:description/>
  <cp:keywords>Comisión de Trabajos de Grado</cp:keywords>
  <dc:language>en-US</dc:language>
  <cp:lastModifiedBy>ADMIN</cp:lastModifiedBy>
  <cp:lastPrinted>2000-02-23T10:06:00Z</cp:lastPrinted>
  <dcterms:modified xsi:type="dcterms:W3CDTF">2010-04-22T14:10:00Z</dcterms:modified>
  <cp:revision>11</cp:revision>
  <dc:subject>Justificación Mas de Un Estudiante</dc:subject>
  <dc:title>CTGIS - 04</dc:title>
</cp:coreProperties>
</file>