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3200400" cy="34734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8.95pt;width:251.95pt;height:27.3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TOS   DEL  TUTOR EXTERNO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margin">
                  <wp:posOffset>581025</wp:posOffset>
                </wp:positionV>
                <wp:extent cx="5944235" cy="59182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45.75pt;width:468pt;height:46.5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935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3"/>
        <w:gridCol w:w="3686"/>
      </w:tblGrid>
      <w:tr>
        <w:trPr>
          <w:trHeight w:val="340" w:hRule="exact"/>
          <w:cantSplit w:val="true"/>
        </w:trPr>
        <w:tc>
          <w:tcPr>
            <w:tcW w:w="5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t>Nombre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ión</w:t>
            </w:r>
          </w:p>
        </w:tc>
      </w:tr>
      <w:tr>
        <w:trPr>
          <w:trHeight w:val="500" w:hRule="exact"/>
          <w:cantSplit w:val="true"/>
        </w:trPr>
        <w:tc>
          <w:tcPr>
            <w:tcW w:w="5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4460</wp:posOffset>
                      </wp:positionV>
                      <wp:extent cx="536575" cy="32512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0pt;margin-top:9.8pt;width:42.2pt;height:25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78510</wp:posOffset>
                      </wp:positionV>
                      <wp:extent cx="536575" cy="31305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0pt;margin-top:61.3pt;width:42.2pt;height:24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1) Número de Tesis Asesoradas en la Universidad de Oriente:</w:t>
            </w:r>
          </w:p>
          <w:p>
            <w:pPr>
              <w:pStyle w:val="Normal"/>
              <w:ind w:left="709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(En caso de asesorar por primera vez en la UDO, </w:t>
            </w:r>
          </w:p>
          <w:p>
            <w:pPr>
              <w:pStyle w:val="Normal"/>
              <w:ind w:left="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debe anexar fotocopia del Título Profesional )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firstLine="284"/>
              <w:rPr>
                <w:rFonts w:cs="Arial"/>
              </w:rPr>
            </w:pPr>
            <w:r>
              <w:rPr>
                <w:rFonts w:cs="Arial"/>
              </w:rPr>
              <w:t>2) Número de Tesis asesoradas en otras Universidades:</w:t>
            </w:r>
          </w:p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84"/>
              <w:rPr>
                <w:rFonts w:cs="Arial"/>
              </w:rPr>
            </w:pPr>
            <w:r>
              <w:rPr>
                <w:rFonts w:cs="Arial"/>
              </w:rPr>
              <w:t>3) Nombre las otras Universidades en las cuales ha sido Asesor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rFonts w:cs="Arial"/>
              </w:rPr>
            </w:pPr>
            <w:r>
              <w:rPr>
                <w:rFonts w:cs="Arial"/>
              </w:rPr>
              <w:t>4) Indique en forma resumida la experiencia profesional en el área de esta Tesis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Firma del Tutor Externo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0"/>
        </w:rPr>
        <w:t>El Tutor Externo debe asistir el día de la presentación y discusión del Proyec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(Noviembre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2025015</wp:posOffset>
                </wp:positionV>
                <wp:extent cx="4616450" cy="518033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0" cy="518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00100" cy="8001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05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43000" cy="685800"/>
                    <wp:effectExtent l="0" t="0" r="0" b="0"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685800"/>
                              <a:chOff x="0" y="0"/>
                              <a:chExt cx="11430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0pt;height:54pt" coordorigin="0,0" coordsize="1800,1080">
                    <v:rect id="shape_0" stroked="f" o:allowincell="t" style="position:absolute;left:0;top:0;width:17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05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15:00Z</dcterms:created>
  <dc:creator>Prof. Luis Felipe Rojas</dc:creator>
  <dc:description/>
  <cp:keywords/>
  <dc:language>en-US</dc:language>
  <cp:lastModifiedBy>ADMIN</cp:lastModifiedBy>
  <cp:lastPrinted>1999-10-25T10:42:00Z</cp:lastPrinted>
  <dcterms:modified xsi:type="dcterms:W3CDTF">2009-12-04T20:06:00Z</dcterms:modified>
  <cp:revision>13</cp:revision>
  <dc:subject>Datos Tutor Externo</dc:subject>
  <dc:title>CTGIS-05</dc:title>
</cp:coreProperties>
</file>