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</wp:posOffset>
                </wp:positionH>
                <wp:positionV relativeFrom="paragraph">
                  <wp:posOffset>114935</wp:posOffset>
                </wp:positionV>
                <wp:extent cx="6026785" cy="339725"/>
                <wp:effectExtent l="13335" t="1397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760" cy="33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1pt;margin-top:9.05pt;width:474.5pt;height:26.7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HOJA DE REVISIÓN DE PROYECTO DE GRADO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0"/>
        </w:rPr>
        <w:tab/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276"/>
        <w:gridCol w:w="1417"/>
        <w:gridCol w:w="1418"/>
      </w:tblGrid>
      <w:tr>
        <w:trPr>
          <w:tblHeader w:val="true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RECCIONES Y OBSERVACIONE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CH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O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</w:t>
            </w:r>
          </w:p>
        </w:tc>
      </w:tr>
      <w:tr>
        <w:trPr>
          <w:trHeight w:val="344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. Rhonald Rodrígu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4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rof. María Guev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4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rof. Luis Felipe Roj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/>
        <w:b/>
        <w:sz w:val="16"/>
        <w:szCs w:val="16"/>
      </w:rPr>
      <w:t>Comisión de Trabajos de Grado de Ingeniería de Sistemas                                                                                     (Octubre 20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953"/>
      <w:gridCol w:w="2068"/>
    </w:tblGrid>
    <w:tr>
      <w:trPr/>
      <w:tc>
        <w:tcPr>
          <w:tcW w:w="1526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drawing>
              <wp:inline distT="0" distB="0" distL="0" distR="0">
                <wp:extent cx="800100" cy="8001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5" r="-4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/>
        </w:tcPr>
        <w:p>
          <w:pPr>
            <w:pStyle w:val="Normal"/>
            <w:spacing w:before="60" w:after="0"/>
            <w:ind w:left="284" w:right="109" w:hanging="0"/>
            <w:jc w:val="center"/>
            <w:rPr>
              <w:rFonts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27305</wp:posOffset>
                    </wp:positionH>
                    <wp:positionV relativeFrom="paragraph">
                      <wp:posOffset>-3175</wp:posOffset>
                    </wp:positionV>
                    <wp:extent cx="3657600" cy="800100"/>
                    <wp:effectExtent l="6350" t="6350" r="6985" b="698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657600" cy="80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2.15pt;margin-top:-0.25pt;width:287.95pt;height:62.95pt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</w:pict>
              </mc:Fallback>
            </mc:AlternateContent>
          </w:r>
          <w:r>
            <w:rPr>
              <w:rFonts w:cs="Arial"/>
              <w:b/>
              <w:sz w:val="20"/>
            </w:rPr>
            <w:t>UNIVERSIDAD DE ORIENTE</w:t>
          </w:r>
        </w:p>
        <w:p>
          <w:pPr>
            <w:pStyle w:val="Normal"/>
            <w:ind w:left="284" w:right="109" w:hanging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NUCLEO DE ANZOATEGUI</w:t>
          </w:r>
        </w:p>
        <w:p>
          <w:pPr>
            <w:pStyle w:val="Normal"/>
            <w:ind w:left="284" w:right="109" w:hanging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ESCUELA DE INGENIERIA Y CIENCIAS APLICADAS</w:t>
          </w:r>
        </w:p>
        <w:p>
          <w:pPr>
            <w:pStyle w:val="Normal"/>
            <w:ind w:left="284" w:right="109" w:hanging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COMISION DE TRABAJOS DE GRADO</w:t>
          </w:r>
        </w:p>
        <w:p>
          <w:pPr>
            <w:pStyle w:val="Header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DE INGENIERÍA DE SISTEMAS</w:t>
          </w:r>
        </w:p>
      </w:tc>
      <w:tc>
        <w:tcPr>
          <w:tcW w:w="2068" w:type="dxa"/>
          <w:tcBorders/>
        </w:tcPr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165100</wp:posOffset>
                    </wp:positionV>
                    <wp:extent cx="1320800" cy="342900"/>
                    <wp:effectExtent l="6350" t="6350" r="6985" b="698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32084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8"/>
                                    <w:rFonts w:ascii="Arial Rounded MT Bold" w:hAnsi="Arial Rounded MT Bold" w:eastAsia="Times New Roman" w:cs="Arial Rounded MT Bold"/>
                                    <w:color w:val="FFFFFF"/>
                                    <w:lang w:val="es-VE" w:bidi="ar-SA"/>
                                  </w:rPr>
                                  <w:t>CTGIS – 1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gray" stroked="t" o:allowincell="t" style="position:absolute;margin-left:0pt;margin-top:13pt;width:103.95pt;height:26.9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8"/>
                              <w:rFonts w:ascii="Arial Rounded MT Bold" w:hAnsi="Arial Rounded MT Bold" w:eastAsia="Times New Roman" w:cs="Arial Rounded MT Bold"/>
                              <w:color w:val="FFFFFF"/>
                              <w:lang w:val="es-VE" w:bidi="ar-SA"/>
                            </w:rPr>
                            <w:t>CTGIS – 14</w:t>
                          </w:r>
                        </w:p>
                      </w:txbxContent>
                    </v:textbox>
                    <v:fill o:detectmouseclick="t" type="solid" color2="#7f7f7f"/>
                    <v:stroke color="black" weight="12600" joinstyle="miter" endcap="flat"/>
                    <w10:wrap type="none"/>
                  </v:roundrect>
                </w:pict>
              </mc:Fallback>
            </mc:AlternateContent>
            <mc:AlternateContent>
              <mc:Choice Requires="wpg">
                <w:drawing>
                  <wp:inline distT="0" distB="0" distL="0" distR="0">
                    <wp:extent cx="1143000" cy="685800"/>
                    <wp:effectExtent l="0" t="0" r="0" b="0"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143000" cy="685800"/>
                              <a:chOff x="0" y="0"/>
                              <a:chExt cx="1143000" cy="68580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90pt;height:54pt" coordorigin="0,0" coordsize="1800,1080">
                    <v:rect id="shape_0" stroked="f" o:allowincell="t" style="position:absolute;left:0;top:0;width:1799;height:1079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</w:p>
      </w:tc>
    </w:tr>
  </w:tbl>
  <w:p>
    <w:pPr>
      <w:pStyle w:val="Header"/>
      <w:rPr>
        <w:lang w:val="es-VE" w:eastAsia="en-US"/>
      </w:rPr>
    </w:pPr>
    <w:r>
      <w:rPr>
        <w:lang w:val="es-VE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6915</wp:posOffset>
          </wp:positionH>
          <wp:positionV relativeFrom="paragraph">
            <wp:posOffset>1426845</wp:posOffset>
          </wp:positionV>
          <wp:extent cx="4616450" cy="518033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16450" cy="5180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136" w:hanging="0"/>
      <w:jc w:val="right"/>
      <w:outlineLvl w:val="0"/>
    </w:pPr>
    <w:rPr>
      <w:rFonts w:ascii="Times New Roman" w:hAnsi="Times New Roman" w:cs="Times New Roman"/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142" w:right="142" w:hanging="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left="142" w:hanging="142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13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44:00Z</dcterms:created>
  <dc:creator>Prof Luis Felipe Rojas</dc:creator>
  <dc:description/>
  <cp:keywords>Comisión de trabajos de Grado</cp:keywords>
  <dc:language>en-US</dc:language>
  <cp:lastModifiedBy>ADMIN</cp:lastModifiedBy>
  <cp:lastPrinted>2009-11-11T08:29:00Z</cp:lastPrinted>
  <dcterms:modified xsi:type="dcterms:W3CDTF">2012-10-10T15:47:00Z</dcterms:modified>
  <cp:revision>10</cp:revision>
  <dc:subject>Hoja de Correcciones</dc:subject>
  <dc:title>CTGIS - 14</dc:title>
</cp:coreProperties>
</file>