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5988685" cy="348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pt;margin-top:6.8pt;width:471.5pt;height:27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18"/>
        </w:rPr>
      </w:pPr>
      <w:r>
        <w:rPr>
          <w:rFonts w:cs="Arial"/>
          <w:b/>
          <w:spacing w:val="18"/>
          <w:sz w:val="22"/>
        </w:rPr>
        <w:t>SOLICITUD DE TRABAJO DE GRADO: MODALIDAD CURSOS ESPECIALE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1" w:hanging="0"/>
        <w:jc w:val="center"/>
        <w:rPr>
          <w:rFonts w:ascii="Times New Roman" w:hAnsi="Times New Roman" w:cs="Times New Roman"/>
          <w:b/>
          <w:b/>
          <w:spacing w:val="18"/>
          <w:lang w:val="en-US" w:eastAsia="en-US"/>
        </w:rPr>
      </w:pPr>
      <w:r>
        <w:rPr>
          <w:rFonts w:cs="Times New Roman" w:ascii="Times New Roman" w:hAnsi="Times New Roman"/>
          <w:b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234950</wp:posOffset>
                </wp:positionV>
                <wp:extent cx="4004945" cy="5080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35pt;margin-top:18.5pt;width:315.3pt;height:39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54"/>
      </w:tblGrid>
      <w:tr>
        <w:trPr>
          <w:trHeight w:val="340" w:hRule="exact"/>
          <w:cantSplit w:val="true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VE" w:eastAsia="es-V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VE" w:eastAsia="es-V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utación y Sistemas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559"/>
        <w:gridCol w:w="1985"/>
        <w:gridCol w:w="1559"/>
      </w:tblGrid>
      <w:tr>
        <w:trPr>
          <w:trHeight w:val="303" w:hRule="atLeast"/>
        </w:trPr>
        <w:tc>
          <w:tcPr>
            <w:tcW w:w="4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ombre del Estudi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édu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Créditos Aprobados de la carre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476" w:hRule="exact"/>
        </w:trPr>
        <w:tc>
          <w:tcPr>
            <w:tcW w:w="4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right="-5" w:firstLine="1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right="-5" w:firstLine="142"/>
        <w:rPr/>
      </w:pPr>
      <w:r>
        <w:rPr>
          <w:rFonts w:cs="Arial"/>
          <w:b/>
        </w:rPr>
        <w:t>Área de Especialidad del Trabajo</w:t>
      </w:r>
      <w:r>
        <w:rPr>
          <w:rFonts w:cs="Arial"/>
        </w:rPr>
        <w:t>: ______________________</w:t>
      </w:r>
      <w:r>
        <w:rPr/>
        <w:t>_________________</w:t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4820"/>
        <w:gridCol w:w="1417"/>
        <w:gridCol w:w="1843"/>
      </w:tblGrid>
      <w:tr>
        <w:trPr>
          <w:trHeight w:val="303" w:hRule="atLeast"/>
        </w:trPr>
        <w:tc>
          <w:tcPr>
            <w:tcW w:w="9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stado de Cursos Especiales de Grado Que Solicita Estudiant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GNATU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</w:t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6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Créditos de Asignatur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/>
      </w:pPr>
      <w:r>
        <w:rPr/>
        <w:tab/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8"/>
      </w:tblGrid>
      <w:tr>
        <w:trPr>
          <w:trHeight w:val="303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obación por la Comisión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obación por el Departamento</w:t>
            </w:r>
          </w:p>
        </w:tc>
      </w:tr>
      <w:tr>
        <w:trPr>
          <w:trHeight w:val="476" w:hRule="exac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cha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</w:tc>
      </w:tr>
      <w:tr>
        <w:trPr>
          <w:trHeight w:val="1268" w:hRule="exact"/>
        </w:trPr>
        <w:tc>
          <w:tcPr>
            <w:tcW w:w="46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Luis Felipe Ro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CTG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einaldo Pastr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fe del Depart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  <w:t>Cualquier Inconsistencia en la información suministrada, anulará la solicitud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2209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025015</wp:posOffset>
                </wp:positionV>
                <wp:extent cx="4616450" cy="51803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0" cy="518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00100" cy="800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0320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6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2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02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02C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2i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9:00Z</dcterms:created>
  <dc:creator>Prof. Luis Felipe Rojas</dc:creator>
  <dc:description/>
  <cp:keywords>Comisión de Trabajos de Grado</cp:keywords>
  <dc:language>en-US</dc:language>
  <cp:lastModifiedBy>ADMIN</cp:lastModifiedBy>
  <cp:lastPrinted>2009-10-26T16:32:00Z</cp:lastPrinted>
  <dcterms:modified xsi:type="dcterms:W3CDTF">2013-04-18T14:55:00Z</dcterms:modified>
  <cp:revision>18</cp:revision>
  <dc:subject>Solicitud Modalidad Cursos Especiales de Grado</dc:subject>
  <dc:title>Forma CTGIS-02C</dc:title>
</cp:coreProperties>
</file>