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u w:val="single"/>
        </w:rPr>
        <w:t>METADATOS PARA TRABAJOS DE GRADO, TESIS Y  ASCENSO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132"/>
      </w:tblGrid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ÍTULO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 (ES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ÓDIGO CVLAC / E MAI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VLAC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VLAC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VLAC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VLAC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MAIL: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>
          <w:b/>
          <w:sz w:val="20"/>
          <w:szCs w:val="20"/>
        </w:rPr>
        <w:t xml:space="preserve">PALÁBRAS O FRASES CLAVES: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ETADATOS PARA TRABAJOS DE GRADO, TESIS Y  ASCENSO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R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ÀREA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GENIERIA Y CIENCIAS APLIC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eniería de Sistemas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EN (ABSTRACT):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ETADATOS PARA TRABAJOS DE GRADO, TESIS Y  ASCENSO: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IBUIDORES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57"/>
        <w:gridCol w:w="867"/>
        <w:gridCol w:w="867"/>
        <w:gridCol w:w="867"/>
        <w:gridCol w:w="868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S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 / CÓDIGO CVLAC / E_MAIL</w:t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LAC: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LAC: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LAC: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LAC: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LAC: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 DE DISCUSIÓN Y APROBACIÓ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60"/>
      </w:tblGrid>
      <w:tr>
        <w:trPr>
          <w:trHeight w:val="2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Ñ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Í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LENGUAJE. SPA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ETADATOS PARA TRABAJOS DE GRADO, TESIS Y  ASCENSO: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VO (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ARCHIV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MI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Archiv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tion. MS.wo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LCANCE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ESPACIAL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TEMPORA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TULO O GRADO ASOCIADO CON EL TRABAJO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GENIERO DE SISTEMA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>NIVEL ASOCIADO CON EL TRABAJO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REGRADO</w:t>
      </w:r>
    </w:p>
    <w:p>
      <w:pPr>
        <w:pStyle w:val="Normal"/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REA DE ESTUDIO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EPARTAMENTO DE COMPUTACION Y SISTEMA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CIÓ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IVERSIDAD DE ORIENTE, NÚCLEO DE ANZOÁTEGUI, VENEZUEL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ETADATOS PARA TRABAJOS DE GRADO, TESIS Y  ASCENSO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111760</wp:posOffset>
            </wp:positionV>
            <wp:extent cx="6097905" cy="780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0" t="16515" r="17184" b="1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ETADATOS PARA TRABAJOS DE GRADO, TESIS Y  ASCENSO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ECH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e </w:t>
      </w:r>
      <w:r>
        <w:rPr>
          <w:lang w:val="es-VE"/>
        </w:rPr>
        <w:t>acuerdo</w:t>
      </w:r>
      <w:r>
        <w:rPr/>
        <w:t xml:space="preserve"> al artículo 41 del </w:t>
      </w:r>
      <w:r>
        <w:rPr>
          <w:lang w:val="es-VE"/>
        </w:rPr>
        <w:t>reglamento</w:t>
      </w:r>
      <w:r>
        <w:rPr/>
        <w:t xml:space="preserve"> de trabajos de grado (Vigente a partir del II Semestre 2009, según comunicación CU-034-2009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os Trabajos de grado son de la exclusiva propiedad de la Universidad de Oriente y sólo podrán ser utilizadas para otros fines con el consentimiento del Consejo de Núcleo respectivo, quien deberá participarlo previamente al Consejo Universitario para su autorización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TOR</w:t>
      </w:r>
      <w:r>
        <w:rPr>
          <w:sz w:val="28"/>
          <w:szCs w:val="28"/>
        </w:rPr>
        <w:tab/>
        <w:tab/>
        <w:t xml:space="preserve">                                  </w:t>
        <w:tab/>
        <w:t xml:space="preserve">   </w:t>
      </w:r>
      <w:r>
        <w:rPr>
          <w:b/>
          <w:sz w:val="28"/>
          <w:szCs w:val="28"/>
        </w:rPr>
        <w:t>AU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TOR  </w:t>
        <w:tab/>
        <w:tab/>
        <w:tab/>
        <w:t xml:space="preserve">JURADO </w:t>
        <w:tab/>
        <w:tab/>
        <w:tab/>
        <w:t>JURA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LA COMISION DE TRABAJOS DE GRAD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46:00Z</dcterms:created>
  <dc:creator>pcbblsec02</dc:creator>
  <dc:description/>
  <cp:keywords/>
  <dc:language>en-US</dc:language>
  <cp:lastModifiedBy>Prof Luis Felipe</cp:lastModifiedBy>
  <cp:lastPrinted>2013-07-02T14:55:00Z</cp:lastPrinted>
  <dcterms:modified xsi:type="dcterms:W3CDTF">2013-11-05T14:28:00Z</dcterms:modified>
  <cp:revision>9</cp:revision>
  <dc:subject/>
  <dc:title>METADATOS PARA TRABAJOS DE GRADO, TESIS Y  ASCENSO:</dc:title>
</cp:coreProperties>
</file>